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bstract</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aking into consideration the continually increasing number of crime rates and the strong sense of insecurity caused by this, the European Union created the area of freedom, security and justice in order to ensure the free movement of persons and to offer a high level of protection to citizens. Setting this goal, the EU adopted prevention practices which aimed at the reduction of crime. Such practices were mainly related with community policing, neighborhood watching, changes in the morphology of the environment, especially in the urban areas etc. These practices are primarily based on theories of critical criminology related with issues of community safety and environmental design, as well as issues related with social integration. Nevertheless, the creators of these practices overlook the fact that the increased contribution of the community may lead to a further development of sense of insecurity. However, all these crime prevention measures are supported in a positive way by both the state and from its citiz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9:00Z</dcterms:created>
  <dc:creator>socm09005</dc:creator>
  <dc:description/>
  <cp:keywords/>
  <dc:language>en-US</dc:language>
  <cp:lastModifiedBy>socm09005</cp:lastModifiedBy>
  <dcterms:modified xsi:type="dcterms:W3CDTF">2012-06-26T07:39:00Z</dcterms:modified>
  <cp:revision>1</cp:revision>
  <dc:subject/>
  <dc:title>Abstract</dc:title>
</cp:coreProperties>
</file>