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work is an approach to the phenomenon of occupational violence. Through a multitude of theories, developed around criminology and its parameters, is placed a trying to elevate the possible causes, which potentially push the person to commit any kind of violence in the work space. Of course, like any type of sociological research, so this is not intended to show the absolute truth, but stays in propositions or cases, which could constitute the truth. Through this path, we arrive to the conclusions, where we are proposed to talk about indicative measures to prevent and suppress this phenomenon. There, however, we are faced with a contradictory figure, where the main goal should not be to punish the offender, but the investigation of the social structures that push someone to the crime. It seems, in conclusion, that only if we try to optimize these social structures and conditions, maybe sometime we can talk about lower crime rates and is really emphasized that the punishment cannot be anything else but motivation to the person to commit again the deviant act.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6:00Z</dcterms:created>
  <dc:creator>aegean university</dc:creator>
  <dc:description/>
  <cp:keywords/>
  <dc:language>en-US</dc:language>
  <cp:lastModifiedBy>aegean university</cp:lastModifiedBy>
  <dcterms:modified xsi:type="dcterms:W3CDTF">2014-07-01T08:17:00Z</dcterms:modified>
  <cp:revision>1</cp:revision>
  <dc:subject/>
  <dc:title>Abstract</dc:title>
</cp:coreProperties>
</file>