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 w:eastAsia="el-G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 w:eastAsia="el-GR"/>
        </w:rPr>
        <w:t>Abstract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 w:eastAsia="el-G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 w:eastAsia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l-GR"/>
        </w:rPr>
        <w:t xml:space="preserve">This paper analyzes the issue of illegal work by illegal immigrants in relation to criminal theories of the book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l-GR"/>
        </w:rPr>
        <w:t xml:space="preserve">"The New Criminology for a Social Theory of Deviance​".  The goal is to relate the above example to any criminal theory of eight chapters and to see whether they fit with these theories. </w:t>
        <w:tab/>
      </w:r>
      <w:r>
        <w:rPr>
          <w:rStyle w:val="Applestylespan"/>
          <w:color w:val="00000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l-GR"/>
        </w:rPr>
        <w:t xml:space="preserve">The criminal theories mentioned in the first chapter of the book have to do wit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l-GR"/>
          </w:rPr>
          <w:t>Classical Criminology and the Positivist Revolution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l-GR"/>
        </w:rPr>
        <w:t xml:space="preserve">. The second chapter deals wit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l-GR"/>
          </w:rPr>
          <w:t>The Appeal of Positivis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l-GR"/>
        </w:rPr>
        <w:t xml:space="preserve">. The third chapter deals wit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l-GR"/>
          </w:rPr>
          <w:t>Durkheim and the Break with 'Analytical Individualism'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l-GR"/>
        </w:rPr>
        <w:t xml:space="preserve">. The fourth chapter analyz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l-GR"/>
          </w:rPr>
          <w:t>the Early Sociologies of Crim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l-GR"/>
        </w:rPr>
        <w:t xml:space="preserve">. The fifth chapter analyzes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l-GR"/>
          </w:rPr>
          <w:t xml:space="preserve"> Social Reaction, Deviant Commitment and Caree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l-GR"/>
        </w:rPr>
        <w:t xml:space="preserve">. The sixth chapter talks about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l-GR"/>
          </w:rPr>
          <w:t>American Naturalism and Phenomenology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l-GR"/>
        </w:rPr>
        <w:t xml:space="preserve">. The seventh chapter deals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l-GR"/>
          </w:rPr>
          <w:t xml:space="preserve"> with Marx, Engels and Bonger on Crime and Social Contro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l-GR"/>
        </w:rPr>
        <w:t xml:space="preserve">. Finally the eighth chapter analyzes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l-GR"/>
          </w:rPr>
          <w:t xml:space="preserve"> The New Conflict Theorist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l-GR"/>
        </w:rPr>
        <w:t xml:space="preserve">. </w:t>
        <w:tab/>
        <w:t>The work ends with the conclusions analyzed a new criminological theory, which attempts to correct the mistakes of all previous theories. Emphasizing prevention against crime rather than punishing people who committed criminal behavio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stia.com/read/104231205/the-new-criminology-for-a-social-theory-of-deviance" TargetMode="External"/><Relationship Id="rId3" Type="http://schemas.openxmlformats.org/officeDocument/2006/relationships/hyperlink" Target="http://www.questia.com/read/104231235/the-new-criminology-for-a-social-theory-of-deviance" TargetMode="External"/><Relationship Id="rId4" Type="http://schemas.openxmlformats.org/officeDocument/2006/relationships/hyperlink" Target="http://www.questia.com/read/104231271/the-new-criminology-for-a-social-theory-of-deviance" TargetMode="External"/><Relationship Id="rId5" Type="http://schemas.openxmlformats.org/officeDocument/2006/relationships/hyperlink" Target="http://www.questia.com/read/104231295/the-new-criminology-for-a-social-theory-of-deviance" TargetMode="External"/><Relationship Id="rId6" Type="http://schemas.openxmlformats.org/officeDocument/2006/relationships/hyperlink" Target="http://www.questia.com/read/104231343/the-new-criminology-for-a-social-theory-of-deviance" TargetMode="External"/><Relationship Id="rId7" Type="http://schemas.openxmlformats.org/officeDocument/2006/relationships/hyperlink" Target="http://www.questia.com/read/104231376/the-new-criminology-for-a-social-theory-of-deviance" TargetMode="External"/><Relationship Id="rId8" Type="http://schemas.openxmlformats.org/officeDocument/2006/relationships/hyperlink" Target="http://www.questia.com/read/104231413/the-new-criminology-for-a-social-theory-of-deviance" TargetMode="External"/><Relationship Id="rId9" Type="http://schemas.openxmlformats.org/officeDocument/2006/relationships/hyperlink" Target="http://www.questia.com/read/104231441/the-new-criminology-for-a-social-theory-of-devianc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4:00Z</dcterms:created>
  <dc:creator>aegean university</dc:creator>
  <dc:description/>
  <cp:keywords/>
  <dc:language>en-US</dc:language>
  <cp:lastModifiedBy>aegean university</cp:lastModifiedBy>
  <dcterms:modified xsi:type="dcterms:W3CDTF">2014-07-01T08:15:00Z</dcterms:modified>
  <cp:revision>1</cp:revision>
  <dc:subject/>
  <dc:title>Abstract</dc:title>
</cp:coreProperties>
</file>