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pPr>
      <w:r>
        <w:rPr>
          <w:rFonts w:eastAsia="Calibri"/>
          <w:lang w:val="en-US"/>
        </w:rPr>
        <w:t xml:space="preserve">                              </w:t>
      </w:r>
      <w:r>
        <w:rPr>
          <w:rFonts w:cs="Times New Roman" w:ascii="Times New Roman" w:hAnsi="Times New Roman"/>
          <w:sz w:val="24"/>
          <w:szCs w:val="24"/>
          <w:lang w:val="en-US"/>
        </w:rPr>
        <w:t>Generally, there are loads of cases of squatting, and the reasons that cause them, they’re even more. Squatting of offices, public buildings, houses and schools are just some of the cases of Squatting. Regarding Greece, Squatters, and Squatting in general, appeared in the early 80s, being mainstream to the beliefs that have already been spread through Europe, after the social crisis that followed after the events of May ‘68. The decade 1970-1980, could be characterized by the continued disbelief against the ethics and the institutions of Europe. The main influence towards this attitude was the Anarchic Movement, especially in some countries like England and Italy. The Squatting phenomenon appeared in these countries, when the homeless  squatted some public buildings, without any given  political claims. Concerning this act, we could easily realize that squatting by homeless people means necessity, and it is by its own, a great political matt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quatting phenomenon in the rest of Europe, and specifically in Amsterdam, Netherlands, has a great effect, with people living in public houses, not only in Amsterdam, but in other smaller cities also, a phenomenon that it is not uncommon in Netherlands, making squatting an act that is not always something out of the ordinary. The press shows interest only in immensely squatting or in immensely house clearing. Great estates that are located in the center of Amsterdam (Grachten – Gorden Nieuwmarkt), and are regarded as private property, they often trigger negotiations between the owners and the homeless, as an abandoned house is, practically, impossible to get sold. Regarding England, we could say that the Squatting phenomenon appeared in the early 1381, when the first law about “illegal intrusion” was published.  The most well-known squatters were the “Diggers” that claimed loads of England’s land, after the failed act of the English government to improve the living conditions of the homeless and the poor. Nowadays, the Squatting movement has its threshold in the public struggle that has begun, the last sixty years, in order to improve the living conditions of the homeless families, families that have been stationed in hotels and hostels until then, by the British Government. </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rning Greece, it would be extremely difficult to outline the whole squatting movement, mainly because it’s an affair that has already been active for the last 25 years. One of the greatest examples of public property squatting could be the “Villa Amalias” case, which has been the center of the conflict between the squatters and the police, has a long story on its background, being claimed in the 90s by some protestors.  The uprising of the School of Engineering, in Athens, during the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November 1974, was a massive social demonstration against the “Junta of the Colonels”. The Greek Engineering University was taken over by students, and it quickly evolved into a massive anti-Junta revolution. The revolution ended brutally in the morning of November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1974, after some really violent actions by the Junta which led to death and bloodshed.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08:00Z</dcterms:created>
  <dc:creator>socm09005</dc:creator>
  <dc:description/>
  <cp:keywords/>
  <dc:language>en-US</dc:language>
  <cp:lastModifiedBy>socm09005</cp:lastModifiedBy>
  <dcterms:modified xsi:type="dcterms:W3CDTF">2013-06-12T10:09:00Z</dcterms:modified>
  <cp:revision>1</cp:revision>
  <dc:subject/>
  <dc:title>                              Generally, there are loads of cases of squatting, and the reasons that cause them, they’re even more</dc:title>
</cp:coreProperties>
</file>